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LEKCE XXXV.</w:t>
      </w:r>
    </w:p>
    <w:p>
      <w:pPr>
        <w:pStyle w:val="Normal"/>
        <w:spacing w:lineRule="auto" w:line="360" w:before="0" w:after="240"/>
        <w:rPr>
          <w:lang w:val="en-US"/>
        </w:rPr>
      </w:pPr>
      <w:r>
        <w:rPr>
          <w:lang w:val="en-US"/>
        </w:rPr>
        <w:t>Konjunktiv perfekta a plusquamperfekta pasiva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.Cvičné vě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 xml:space="preserve">Optābātis, ut ā magistrō laudārēminī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Laudātī essētis, sī dīligentia vestra maior fuiss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Utinam nē haec ācta sin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Superātī sint ā Rōmānīs Graecī armīs, tamen artibus et litterīs eōs superāvēru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Syrācūsae ā Rōmānīs expugnātae sunt, cum trēs annōs oppugnātae ess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Cum Caesaris vōx audīta esset, omnēs statim tacuēru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Cum nuntiātum esset Rōmānōrum mīlitēs appropinquāre, hostēs fugae sē mandāvēru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Cum Persae victī essent, Graecī templa deōrum pulcherrimīs dōnīs ornāvēru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Omnia superāvissēs, nisi timōre perterritus essē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Nē hae litterae ad mē missae sin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Coriolānus, quem Rōmānī exsiliō multāverant, nisi precibus mātris uxōrisque eius īra mollīta esset, cīvium suōrum agrōs et urbem vastāviss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Nisi Graecī dolum nōn adhibuissent, Trōia expugnāta nōn ess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Utinam nē mōrēs malōrum hominum imitātus sīs.</w:t>
      </w:r>
    </w:p>
    <w:p>
      <w:pPr>
        <w:pStyle w:val="Normal"/>
        <w:spacing w:lineRule="auto" w:line="360" w:before="240" w:after="0"/>
        <w:rPr>
          <w:lang w:val="en-US"/>
        </w:rPr>
      </w:pPr>
      <w:r>
        <w:rPr>
          <w:lang w:val="en-US"/>
        </w:rPr>
        <w:t>B. Přelož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Když bylo oznámeno, že Karel IV. je mrtev, byla jeho smrt našimi otci dlouho oplakává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Ač nebyli špatní lidé souzeni zákonem, přece byli souzeni hlasem li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 xml:space="preserve">Když byli Římané přemoženi v bitvě u Kannen, bylo ve městě slyšet (= byly ve městě slyšeny) vyděšené hlasy: ”Hannibal před branami.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>
          <w:lang w:val="en-US"/>
        </w:rPr>
        <w:t>Když byli Gallové Caesarem přemoženi, požádali o mír.</w:t>
      </w:r>
    </w:p>
    <w:p>
      <w:pPr>
        <w:pStyle w:val="Normal"/>
        <w:spacing w:lineRule="auto" w:line="360" w:before="240" w:after="0"/>
        <w:rPr>
          <w:lang w:val="en-US"/>
        </w:rPr>
      </w:pPr>
      <w:r>
        <w:rPr>
          <w:lang w:val="en-US"/>
        </w:rPr>
        <w:t>Dē Leōnidā</w:t>
      </w:r>
    </w:p>
    <w:p>
      <w:pPr>
        <w:pStyle w:val="Normal"/>
        <w:spacing w:lineRule="auto" w:line="360"/>
        <w:rPr/>
      </w:pPr>
      <w:r>
        <w:rPr>
          <w:lang w:val="en-US"/>
        </w:rPr>
        <w:t>Leōnidās, Lacedaemoniōrum rēx, cum vidēret sē trēcentōsque suōs impetum Persārum diūtius sustinēre nōn posse, mīlitēs ante pugnam hīs verbīs hortātus est: ”Prandēte animō fortī, Lacedaemoniī, hodiē apud īnferōs cēnābimus!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0:01:00Z</dcterms:created>
  <dc:creator>Martin Provazník</dc:creator>
  <dc:description/>
  <dc:language>en-US</dc:language>
  <cp:lastModifiedBy>Martin Provazník</cp:lastModifiedBy>
  <dcterms:modified xsi:type="dcterms:W3CDTF">2008-01-20T11:08:00Z</dcterms:modified>
  <cp:revision>24</cp:revision>
  <dc:subject/>
  <dc:title>LEKCE XXXV</dc:title>
</cp:coreProperties>
</file>