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n-US"/>
        </w:rPr>
        <w:t>LEKCE XXXIV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Indikativ perfekta, plusquamperfekta a futura II. pasiva </w:t>
      </w:r>
    </w:p>
    <w:p>
      <w:pPr>
        <w:pStyle w:val="Normal"/>
        <w:spacing w:lineRule="auto" w:line="360" w:before="240" w:after="0"/>
        <w:rPr/>
      </w:pPr>
      <w:r>
        <w:rPr>
          <w:lang w:val="en-US"/>
        </w:rPr>
        <w:t>A. Cvičné vě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In bellō multae et pulcherrimae urbēs dēlētae su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Aristīdēs, quī cōgnōmine Iūstus appellātus erat, ab Athēniēnsibus in exilium missus e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Omnia iam lēgimus, quae dē hāc rē scrīpta era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Hostēs exercitum clam flūmen trādūcere cōnātī su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Sī amīcitiam tuam adeptus erō, mē bonum amīcum habēb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Catō dīcēbat: “Nisi Carthāginis exercitus dēlētus erit, Rōma semper in perīculō erit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Castra, quae ā Rōmānīs bene mūnīta et custōdīta erant, hostēs frūstrā oppugnāba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Deus iterum ventūrus est cum glōriā iūdicāre vīvōs et mortuō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Virginēs, quae parātae erant, intrāvērunt ad nuptiā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Quī crēdiderit et baptizātus fuerit, salvus erit.</w:t>
      </w:r>
    </w:p>
    <w:p>
      <w:pPr>
        <w:pStyle w:val="Normal"/>
        <w:spacing w:lineRule="auto" w:line="360" w:before="240" w:after="0"/>
        <w:rPr>
          <w:lang w:val="en-US"/>
        </w:rPr>
      </w:pPr>
      <w:r>
        <w:rPr>
          <w:lang w:val="en-US"/>
        </w:rPr>
        <w:t xml:space="preserve">B. Živá slova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Ālea iacta est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Multī sunt vocātī, paucī vērō ēlēctī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Ita lēx scrīpta est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Hīc situs est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Cōnsummātum est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Plaudite, amīcī, fīnīta est cōmoedia.</w:t>
      </w:r>
    </w:p>
    <w:p>
      <w:pPr>
        <w:pStyle w:val="Normal"/>
        <w:spacing w:lineRule="auto" w:line="360" w:before="240" w:after="0"/>
        <w:rPr>
          <w:lang w:val="en-US"/>
        </w:rPr>
      </w:pPr>
      <w:r>
        <w:rPr>
          <w:lang w:val="en-US"/>
        </w:rPr>
        <w:t xml:space="preserve">C. Přelož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 xml:space="preserve">Město, které bylo Romulem založeno, bylo nazváno Ří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 xml:space="preserve">Činíme, co bylo učitelem přikázán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Občané obnovili město, které bylo nepřáteli zniče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Nové vítězství bylo v senátu oznámeno konzu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Vojsko bude vojevůdcem vedeno do války.</w:t>
      </w:r>
    </w:p>
    <w:p>
      <w:pPr>
        <w:pStyle w:val="Normal"/>
        <w:spacing w:lineRule="auto" w:line="360" w:before="240" w:after="0"/>
        <w:rPr>
          <w:lang w:val="en-US"/>
        </w:rPr>
      </w:pPr>
      <w:r>
        <w:rPr>
          <w:lang w:val="en-US"/>
        </w:rPr>
        <w:t>D. Přeložte texty</w:t>
      </w:r>
    </w:p>
    <w:p>
      <w:pPr>
        <w:pStyle w:val="Normal"/>
        <w:spacing w:lineRule="auto" w:line="360"/>
        <w:ind w:firstLine="360"/>
        <w:rPr/>
      </w:pPr>
      <w:r>
        <w:rPr>
          <w:lang w:val="en-US"/>
        </w:rPr>
        <w:t>Oedipus cum Thēbīs regnāret, fātum suum ignōrāns Thēbānīs pollicitus est: “Sī interfectōrēs rēgis vestrī captī erunt, statim crūdēliter sine misericordiā ā mē pūnientur.” – Sed ā quō rēx Lāius interfectus est?</w:t>
      </w:r>
    </w:p>
    <w:p>
      <w:pPr>
        <w:pStyle w:val="Normal"/>
        <w:spacing w:lineRule="auto" w:line="360"/>
        <w:ind w:firstLine="360"/>
        <w:rPr/>
      </w:pPr>
      <w:r>
        <w:rPr/>
        <w:t>Ante pugnam apud Thermopylās Persae glōriābantur: “Cūr contrā nōs pugnātūrī estis? Sī ab ūnōquōque Persā ūna sagitta iacta erit, vōs sōlem sagittārum multitūdine tēctum nōn vidēbitis.” Sed Spartiātae nōn metuentēs: “Eō melius, nam sī sōl tēctus erit, in umbrā pugnābimus.”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2:29:00Z</dcterms:created>
  <dc:creator>Martin Provazník</dc:creator>
  <dc:description/>
  <dc:language>en-US</dc:language>
  <cp:lastModifiedBy>Martin Provazník</cp:lastModifiedBy>
  <dcterms:modified xsi:type="dcterms:W3CDTF">2008-01-17T23:36:00Z</dcterms:modified>
  <cp:revision>26</cp:revision>
  <dc:subject/>
  <dc:title>LEKCE XXXIII</dc:title>
</cp:coreProperties>
</file>