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EKCE XXXII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blativ absolutní </w:t>
      </w:r>
    </w:p>
    <w:p>
      <w:pPr>
        <w:pStyle w:val="Normal"/>
        <w:spacing w:lineRule="auto" w:line="360" w:before="240" w:after="0"/>
        <w:rPr/>
      </w:pPr>
      <w:r>
        <w:rPr>
          <w:lang w:val="en-US"/>
        </w:rPr>
        <w:t>A. Cvičné v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Multī et clārī virī aetāte flōrente dē vītā dēcessēru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Sōcratēs amīcīs rogantibus ē carcere nōn effūgit, sed lēgibus patriae oboediēns venēnum hausi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Sōle occidente agricola domum vādi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Mīlitēs montem occupāvērunt hostibus nihil scientibu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Rēgibus expulsīs cōnsulēs bīnī quotannīs creābantu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Xerxēs Thermopylīs expugnātīs ad Athēnās accessit eāsque nūllīs dēfendentibus interfectīs sacerdōtibus, quōs in arce invēnerat, incendiō dēlēvi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Mīlitēs signō datō impetum in hostem fēcērunt et trīnīs castrīs potītī su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Philēmōn et Baucis, cum multōs annōs sacerdōtēs deōrum templī fuissent, formīs hūmānīs exūtīs in arborēs mūtātī su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Cicerōne cōnsule Catilīnae coniūrātiō patefacta e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Senēs saepe dīcunt: “Nōbīs puerīs omnia meliora erant.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Tarquiniō Superbō regnante Pỹthagorās in Italiam vēni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Hannibal Alpibus superātīs in Italiam contendit. 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 xml:space="preserve">B. Živá slova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uōbus lītigantibus tertius gaudet. 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 xml:space="preserve">C. Převeďte na vazbu ablativu absolutníh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Cum bellum cōnfectum esset, omnēs laetābant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Cum Tarquinius rēx esset, iniūriae flōrēba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Quia nēmō resistēbat, facile vīcistī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 xml:space="preserve">Sī crēscit perīculum, crēscunt vīrēs. 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 xml:space="preserve">D. Přelož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lang w:val="en-US"/>
        </w:rPr>
        <w:t>Caesare hortātō, cēnā parātā, vōbīs invītīs, sōle ortō, urbe dēlētā, sōle or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lang w:val="en-US"/>
        </w:rPr>
      </w:pPr>
      <w:r>
        <w:rPr>
          <w:lang w:val="en-US"/>
        </w:rPr>
        <w:t>za života bratrova, při západu slunce, po východu slunce, když řečník hovořil, když řečník dohovoř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37:00Z</dcterms:created>
  <dc:creator>Martin Provazník</dc:creator>
  <dc:description/>
  <dc:language>en-US</dc:language>
  <cp:lastModifiedBy>Martin Provazník</cp:lastModifiedBy>
  <dcterms:modified xsi:type="dcterms:W3CDTF">2007-11-10T21:09:00Z</dcterms:modified>
  <cp:revision>48</cp:revision>
  <dc:subject/>
  <dc:title>LEKCE XXXIII</dc:title>
</cp:coreProperties>
</file>