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LEKCE XXXI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articipium futura aktiv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pisné časování činné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>A. Cvičné věty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Senectūtis ventūrae iam nunc memorēs este!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Hannibal magnōs exercitūs in Italiam dūxit imperium Rōmānum dēlētūrus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Optimī antīquitātis artificēs Niobae fīliōs moritūrōs ipsamque lamentantem mīrīs operibus expressērunt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Iniūriam, quī factūrus est, iam facit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Quī imperātūrus est populō, ipse prius oboedīre dēbet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Omnia, quae ventūra sunt, in incertō iacent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Catilīna bellum cīvīle mōtūrus esset, nisi Cicerō rem pūblicam servāvisset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Helvētiī, cum ex sēdibus suīs dēmigrātūrī essent, omnia cremāvērunt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Dux mīsit legātōs pācem petītūrōs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Vercingetorīx Gallōs līberātūrus erat.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Bellum scrīptūrus sum, quod Iugurtha, rēx Numidārum, cum populō Rōmānō gessit. (Sallustius)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Sciō, quod Redēmptor meus vīvit et in novissimō diē dē terrā surrēctūrus sum. 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>B. Živá slov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n-US"/>
        </w:rPr>
      </w:pPr>
      <w:r>
        <w:rPr>
          <w:lang w:val="en-US"/>
        </w:rPr>
        <w:t xml:space="preserve">Avē, Caesar, imperātor, moritūrī tē salūtant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>INVICTIS VICTI VICTURI (Dvojznačný nápis na pomníku padlým po 1. sv. válce v Německu)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>C. Přeložt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Když chtěl Hannibal porazit Římany, překročil Alpy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Očekáváme přítele, který má přijít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Přišel jsem, hodlaje ti mnoho vyprávět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Občané mají vždy v úmyslu statečně bojovat za vlast.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Římané očekávali, že nepřátelé k nim posílají vyslance, kteří mají žádat o mír. </w:t>
      </w:r>
    </w:p>
    <w:p>
      <w:pPr>
        <w:pStyle w:val="Normal"/>
        <w:spacing w:lineRule="auto" w:line="360" w:before="240" w:after="0"/>
        <w:rPr>
          <w:lang w:val="en-US"/>
        </w:rPr>
      </w:pPr>
      <w:r>
        <w:rPr>
          <w:lang w:val="en-US"/>
        </w:rPr>
        <w:t>D. Přeložte ustálené výrazy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Opera sēlēcta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Semper parātus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Virgō immaculāta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Lēx nōn scrīpta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Aquā et ignī interdictus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ūcundī āctī labōrēs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Iānua linguārum reserāta </w:t>
      </w:r>
    </w:p>
    <w:sectPr>
      <w:type w:val="continuous"/>
      <w:pgSz w:w="11906" w:h="16838"/>
      <w:pgMar w:left="1134" w:right="1134" w:gutter="0" w:header="0" w:top="1134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2:36:00Z</dcterms:created>
  <dc:creator>Martin Provazník</dc:creator>
  <dc:description/>
  <dc:language>en-US</dc:language>
  <cp:lastModifiedBy>Martin Provazník</cp:lastModifiedBy>
  <dcterms:modified xsi:type="dcterms:W3CDTF">2007-11-10T15:23:00Z</dcterms:modified>
  <cp:revision>42</cp:revision>
  <dc:subject/>
  <dc:title>LEKCE XXXII</dc:title>
</cp:coreProperties>
</file>