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LEKCE XXX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Konjunktiv perfekta a plusquamperfekta aktiva</w:t>
      </w:r>
    </w:p>
    <w:p>
      <w:pPr>
        <w:pStyle w:val="Normal"/>
        <w:spacing w:lineRule="auto" w:line="360" w:before="0" w:after="240"/>
        <w:rPr>
          <w:lang w:val="en-US"/>
        </w:rPr>
      </w:pPr>
      <w:r>
        <w:rPr>
          <w:lang w:val="en-US"/>
        </w:rPr>
        <w:t>Cum historicu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.Cvičné vě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Utinam nē mūtāverim sententiam meam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Utinam Catilīna omnēs suōs sēcum ēdūxisse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Utinam minus vītae cupidī fuissēmus! Certē nihil malī in vītā vīdissēm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Utinam hanc suspīciōnem vītāre potuissētis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Nē dēfueris amīcīs in calamitāte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Nē fuerit poena illīus hominis maior culpa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Pugnāveritis fortissimē, virī, patriam tamen nōn servāvistis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Nē potuerim dīligentissimus esse, tamen in numerō pigrōrum numquam fuī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Dēfuerit mīlitī equus, pedēs nōn dēfuēru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Sī tacuissēs, philosophus mānsissē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Scītis, quid fēcerim vōbī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Quī maledīxerit patrī vel mātrī, morte moriātur.</w:t>
      </w:r>
    </w:p>
    <w:p>
      <w:pPr>
        <w:pStyle w:val="Normal"/>
        <w:spacing w:lineRule="auto" w:line="360" w:before="240" w:after="0"/>
        <w:rPr>
          <w:lang w:val="en-US"/>
        </w:rPr>
      </w:pPr>
      <w:r>
        <w:rPr>
          <w:lang w:val="en-US"/>
        </w:rPr>
        <w:t>B. Věty s cum historic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lang w:val="en-US"/>
        </w:rPr>
        <w:t>Cum hostēs venīrent, mīlitēs Rōmānōrum castra mūniēbant. Cum hostēs vēnissent, mīlitēs Rōmānōrum eōs pepulēru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lang w:val="en-US"/>
        </w:rPr>
        <w:t>Pỹthagorās, cum in geōmetriā quiddam novī invēnisset, Mūsīs bovem immolāv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lang w:val="en-US"/>
        </w:rPr>
        <w:t>Dux cum exercitum ex urbe ēdūxisset, proelium cum hoste commīs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lang w:val="en-US"/>
        </w:rPr>
      </w:pPr>
      <w:r>
        <w:rPr>
          <w:lang w:val="en-US"/>
        </w:rPr>
        <w:t xml:space="preserve">Cum Caesar ad oppidum accessisset castraque ibi pōneret, puerī mulierēsque pācem ā Rōmānīs petīvērun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lang w:val="en-US"/>
        </w:rPr>
      </w:pPr>
      <w:r>
        <w:rPr>
          <w:lang w:val="en-US"/>
        </w:rPr>
        <w:t xml:space="preserve">Lycūrgus cum lēgēs scrīpsisset, ā Lacedaemoniīs post mortem honōribus dīvīnīs colēbātu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lang w:val="en-US"/>
        </w:rPr>
      </w:pPr>
      <w:r>
        <w:rPr>
          <w:lang w:val="en-US"/>
        </w:rPr>
        <w:t xml:space="preserve">Alexander Magnus, cum Thēbās expugnāvisset, mīlitibus suīs imperāvit: ”Pindarī poetae domum incendiō nē dēlēveritis!” </w:t>
      </w:r>
    </w:p>
    <w:p>
      <w:pPr>
        <w:pStyle w:val="Normal"/>
        <w:spacing w:lineRule="auto" w:line="360" w:before="240" w:after="0"/>
        <w:rPr>
          <w:lang w:val="en-US"/>
        </w:rPr>
      </w:pPr>
      <w:r>
        <w:rPr>
          <w:lang w:val="en-US"/>
        </w:rPr>
        <w:t>C. Přeložte</w:t>
      </w:r>
    </w:p>
    <w:p>
      <w:pPr>
        <w:pStyle w:val="Normal"/>
        <w:spacing w:lineRule="auto" w:line="360"/>
        <w:rPr/>
      </w:pPr>
      <w:r>
        <w:rPr>
          <w:lang w:val="en-US"/>
        </w:rPr>
        <w:t>M. Līviō Salīnātōrī, quī oppidum āmīserat et fūgerat in arcem, glōriantī: ”Meā operā, Quīnte Fabī</w:t>
      </w:r>
      <w:r>
        <w:rPr>
          <w:rStyle w:val="FootnoteCharacters"/>
          <w:rStyle w:val="FootnoteAnchor"/>
          <w:lang w:val="en-US"/>
        </w:rPr>
        <w:footnoteReference w:id="2"/>
      </w:r>
      <w:r>
        <w:rPr>
          <w:lang w:val="en-US"/>
        </w:rPr>
        <w:t xml:space="preserve">, Tarentum recēpistī”, inquit Fabius rīdēns: “Certē, nam nisi tū āmīsissēs, ego numquam recēpissem.”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bī = vok. s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0:14:00Z</dcterms:created>
  <dc:creator>Martin Provazník</dc:creator>
  <dc:description/>
  <dc:language>en-US</dc:language>
  <cp:lastModifiedBy>Martin Provazník</cp:lastModifiedBy>
  <dcterms:modified xsi:type="dcterms:W3CDTF">2007-11-10T12:15:00Z</dcterms:modified>
  <cp:revision>32</cp:revision>
  <dc:subject/>
  <dc:title>LEKCE XXX</dc:title>
</cp:coreProperties>
</file>