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LEKCE XXVIII.</w:t>
      </w:r>
    </w:p>
    <w:p>
      <w:pPr>
        <w:pStyle w:val="Normal"/>
        <w:spacing w:lineRule="auto" w:line="360" w:before="0" w:after="240"/>
        <w:jc w:val="both"/>
        <w:rPr>
          <w:lang w:val="en-US"/>
        </w:rPr>
      </w:pPr>
      <w:r>
        <w:rPr>
          <w:lang w:val="en-US"/>
        </w:rPr>
        <w:t>Indikativ perfekta aktiva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A. Cviční vě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0" w:leader="none"/>
          <w:tab w:val="left" w:pos="36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 xml:space="preserve">Laudāvī tē, quod industrius erā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0" w:leader="none"/>
          <w:tab w:val="left" w:pos="36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 xml:space="preserve">Saepe vōs monuimus, ut magistrīs pārērētis, sed vōs nōn pāruisti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0" w:leader="none"/>
          <w:tab w:val="left" w:pos="36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 xml:space="preserve">Parentibus magistrīsque nostrīs semper grātī fuimu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0" w:leader="none"/>
          <w:tab w:val="left" w:pos="360" w:leader="none"/>
        </w:tabs>
        <w:spacing w:lineRule="auto" w:line="360"/>
        <w:jc w:val="both"/>
        <w:rPr/>
      </w:pPr>
      <w:r>
        <w:rPr>
          <w:lang w:val="en-US"/>
        </w:rPr>
        <w:t xml:space="preserve">Nōnnūlla maria populīs antīquīs ignōta fuērun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0" w:leader="none"/>
          <w:tab w:val="left" w:pos="36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 xml:space="preserve">Multīs cīvitātibus discordia plūs obfuit quam gravissima bell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0" w:leader="none"/>
          <w:tab w:val="left" w:pos="36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 xml:space="preserve">Bellō Pūnicō secundō Hannibal multās Italiae cīvitātēs occupāvi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0" w:leader="none"/>
          <w:tab w:val="left" w:pos="36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 xml:space="preserve">Cicerō dīcit in ōrātiōne prō Milōne: “Graecī honōrēs deōrum tribuunt iīs, quī tyrannōs necāvērunt.”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0" w:leader="none"/>
          <w:tab w:val="left" w:pos="36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 xml:space="preserve">Gallī Rōmam incendērunt et mīlitēs necāvērun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0" w:leader="none"/>
          <w:tab w:val="left" w:pos="36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 xml:space="preserve">PROBEVIXITINPROBOSVINXITHOSTESVICIT. (Rozdělte větu na jednotlivá slova a přeložte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0" w:leader="none"/>
          <w:tab w:val="left" w:pos="36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 xml:space="preserve">In numerō urbium, quās Rōmānī dēlēvērunt, maxima erat Carthāgō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0" w:leader="none"/>
          <w:tab w:val="left" w:pos="360" w:leader="none"/>
        </w:tabs>
        <w:spacing w:lineRule="auto" w:line="360"/>
        <w:jc w:val="both"/>
        <w:rPr/>
      </w:pPr>
      <w:r>
        <w:rPr>
          <w:lang w:val="en-US"/>
        </w:rPr>
        <w:t xml:space="preserve">Angelus Dominī nuntiāvit Maria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0" w:leader="none"/>
          <w:tab w:val="left" w:pos="36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 xml:space="preserve">Clamāvistis  ad mē et egō līberāvī vō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0" w:leader="none"/>
          <w:tab w:val="left" w:pos="36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 xml:space="preserve">Discipulī parāvērunt agnu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0" w:leader="none"/>
          <w:tab w:val="left" w:pos="36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 xml:space="preserve">Petrus negāvit Iēsum et gallus continuō cantāvit. </w:t>
      </w:r>
    </w:p>
    <w:p>
      <w:pPr>
        <w:pStyle w:val="Normal"/>
        <w:spacing w:lineRule="auto" w:line="360" w:before="240" w:after="0"/>
        <w:jc w:val="both"/>
        <w:rPr>
          <w:lang w:val="en-US"/>
        </w:rPr>
      </w:pPr>
      <w:r>
        <w:rPr>
          <w:lang w:val="en-US"/>
        </w:rPr>
        <w:t>B. Živá slov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US"/>
        </w:rPr>
      </w:pPr>
      <w:r>
        <w:rPr>
          <w:lang w:val="en-US"/>
        </w:rPr>
        <w:t xml:space="preserve">Vēnī, vīdī, vīcī. </w:t>
      </w:r>
    </w:p>
    <w:p>
      <w:pPr>
        <w:pStyle w:val="Normal"/>
        <w:spacing w:lineRule="auto" w:line="360" w:before="240" w:after="0"/>
        <w:jc w:val="both"/>
        <w:rPr>
          <w:lang w:val="en-US"/>
        </w:rPr>
      </w:pPr>
      <w:r>
        <w:rPr>
          <w:lang w:val="en-US"/>
        </w:rPr>
        <w:t>C. Přeložt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US"/>
        </w:rPr>
      </w:pPr>
      <w:r>
        <w:rPr>
          <w:lang w:val="en-US"/>
        </w:rPr>
        <w:t xml:space="preserve">Římané zvítězili v mnohých válkách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US"/>
        </w:rPr>
      </w:pPr>
      <w:r>
        <w:rPr>
          <w:lang w:val="en-US"/>
        </w:rPr>
        <w:t xml:space="preserve">Žáci uposlechli učitelova slova a přečetli tuto knihu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US"/>
        </w:rPr>
      </w:pPr>
      <w:r>
        <w:rPr>
          <w:lang w:val="en-US"/>
        </w:rPr>
        <w:t xml:space="preserve">Ve městě jsem spatřil svého přítele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US"/>
        </w:rPr>
      </w:pPr>
      <w:r>
        <w:rPr>
          <w:lang w:val="en-US"/>
        </w:rPr>
        <w:t xml:space="preserve">Včera jsem nepřišel do školy. </w:t>
      </w:r>
    </w:p>
    <w:p>
      <w:pPr>
        <w:pStyle w:val="Normal"/>
        <w:spacing w:lineRule="auto" w:line="360" w:before="240" w:after="0"/>
        <w:jc w:val="both"/>
        <w:rPr>
          <w:lang w:val="en-US"/>
        </w:rPr>
      </w:pPr>
      <w:r>
        <w:rPr>
          <w:lang w:val="en-US"/>
        </w:rPr>
        <w:t>D. Přeložte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Respōnsum Lacōnicum 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Homō rūsticus, quī diū in ūnō pede stāre poterat, cīvem Lacedaemonium interrogāvit: “Quis vestrum idem potest?” Ille: “Nōs”, inquit, “nōn possumus, at anserēs.”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8:15:00Z</dcterms:created>
  <dc:creator>Martin Provazník</dc:creator>
  <dc:description/>
  <dc:language>en-US</dc:language>
  <cp:lastModifiedBy>Martin Provazník</cp:lastModifiedBy>
  <dcterms:modified xsi:type="dcterms:W3CDTF">2007-11-10T12:24:00Z</dcterms:modified>
  <cp:revision>24</cp:revision>
  <dc:subject/>
  <dc:title>LEKCE XXVIII</dc:title>
</cp:coreProperties>
</file>