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lang w:val="en-US"/>
        </w:rPr>
      </w:pPr>
      <w:r>
        <w:rPr>
          <w:lang w:val="en-US"/>
        </w:rPr>
        <w:t>LEKCE XXVI.</w:t>
      </w:r>
    </w:p>
    <w:p>
      <w:pPr>
        <w:pStyle w:val="Normal"/>
        <w:spacing w:lineRule="auto" w:line="360" w:before="0" w:after="180"/>
        <w:rPr/>
      </w:pPr>
      <w:r>
        <w:rPr>
          <w:lang w:val="en-US"/>
        </w:rPr>
        <w:t>Deponentní slovesa (dēponenti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Hominēs opera artificium Graecōrum mīrābantur, mīrantur, mīrābun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ihil est melius et pulchrius quam dē rē pūblicā bene merērī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Pater mē monet, nē umquam ment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Imitārēmur discipulōs bonōs, sī possēm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Parentēs nōs hortābantur, ut bene discerēm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Mentīrī turpe est. Cavēte, nē mentiāminī, nam mentientī nēmō crē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Is iūre suō ūtitur, quī nēminī facit iniūri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Quī tacēre nescit, nescit loquī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Dux in eā regiōne bellum gerere cōnābā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Proficīscere ex urbe, Catilīn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Satis disertē prō sē loquitur vēritā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Imitāre discipulōs industriōs! Discipulōs industriōs imitārī ūtile 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Rem tenē, verba sequen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Audī multa, loquere pauca! Sī multa loquerēris, nōn crēderēmus tibi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Dulce et decōrum est prō patriā mor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ōn omnis mori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Aut vincere, aut mor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ōn prōgredī est regred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Quō usque tandem abūtēris patientiā nostrā?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Jestliže nebudete lhát, budete milováni dobr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Následuj dobré příklady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Kéž nikdy nelž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Povzbuzuje mě, abych napodoboval své rodi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Kdybyste méně mluvili, lépe byste udělali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D. Přeložte a určete</w:t>
      </w:r>
    </w:p>
    <w:p>
      <w:pPr>
        <w:pStyle w:val="Normal"/>
        <w:spacing w:lineRule="auto" w:line="360"/>
        <w:rPr/>
      </w:pPr>
      <w:r>
        <w:rPr>
          <w:lang w:val="en-US"/>
        </w:rPr>
        <w:t>mentiuntur, mentīrentur, mentiēbantur, nē mentiantur, mentīre, mentīrī, mentientium, nōn mentientur, morī, moreris, moriēris, morere, morientem, moriēbāris, moriāris, moriminī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10:00Z</dcterms:created>
  <dc:creator>Martin Provazník</dc:creator>
  <dc:description/>
  <dc:language>en-US</dc:language>
  <cp:lastModifiedBy>Martin Provazník</cp:lastModifiedBy>
  <dcterms:modified xsi:type="dcterms:W3CDTF">2008-04-05T15:22:00Z</dcterms:modified>
  <cp:revision>22</cp:revision>
  <dc:subject/>
  <dc:title>LEKCE XXVI</dc:title>
</cp:coreProperties>
</file>