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LEKCE XXV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Číslovky základní, řadové, podílné a násobné</w:t>
      </w:r>
    </w:p>
    <w:p>
      <w:pPr>
        <w:pStyle w:val="Normal"/>
        <w:spacing w:lineRule="auto" w:line="360" w:before="240" w:after="0"/>
        <w:jc w:val="both"/>
        <w:rPr>
          <w:lang w:val="en-US"/>
        </w:rPr>
      </w:pPr>
      <w:r>
        <w:rPr>
          <w:lang w:val="en-US"/>
        </w:rPr>
        <w:t>A. Cvičné vě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Amīcī sunt ūnus animus in duōbus corporib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Hispānia tribus, Asia quattuor legiōnibus tenēbāt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Duo mīlia trecentī equitēs in pugnā era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Rōmānī quotannīs duōs cōnsulēs creāba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Ūnum frātrem et duās sorōrēs habe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Tria erant bella Pūn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In cīvitātis perīculō rēs pūblica Rōmāna nōn duōbus cōnsulibus, sed ūnī virō, dictātōrī, premittēbāt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Prīmō mēnsis diēī nōmen erat Kalenda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Apud Rōmānōs Martius erat prīmus, December decimus mēnsis annī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Ecce Agnus stābat super monte Sion et cum eō centum quadrāgintā quattuor mīlia, habentēs nōmen eius et nōmen Patris eius scrīptum in frontibus suī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Annō Dominī mīllēsimō nōngentēsimō nōnāgēsimō secund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Legimus in pāginā trīcēsimā quīnt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Aliī mēnsēs trecentōs diēs, aliī trecentōs singulōs numerant, Februārius mēnsis duodētrīgint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Diēī hōra sexta merīdiēs e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Prīma diēī hōra apud Rōmānōs est nostra hōra septi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Cōnsulibus bīna mīlia mīlitum dant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Nēmō bis pūnītur prō eōdem dēlictō.</w:t>
      </w:r>
    </w:p>
    <w:p>
      <w:pPr>
        <w:pStyle w:val="Normal"/>
        <w:spacing w:lineRule="auto" w:line="360" w:before="240" w:after="0"/>
        <w:jc w:val="both"/>
        <w:rPr>
          <w:lang w:val="en-US"/>
        </w:rPr>
      </w:pPr>
      <w:r>
        <w:rPr>
          <w:lang w:val="en-US"/>
        </w:rPr>
        <w:t>B. Živá sl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Trēs faciunt collēgi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Nēmō duōbus dominīs servīre pote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Ē duōbus malīs minus ēlige!</w:t>
      </w:r>
    </w:p>
    <w:p>
      <w:pPr>
        <w:pStyle w:val="Normal"/>
        <w:spacing w:lineRule="auto" w:line="360" w:before="240" w:after="0"/>
        <w:jc w:val="both"/>
        <w:rPr>
          <w:lang w:val="en-US"/>
        </w:rPr>
      </w:pPr>
      <w:r>
        <w:rPr>
          <w:lang w:val="en-US"/>
        </w:rPr>
        <w:t>C. Přelož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en-US"/>
        </w:rPr>
      </w:pPr>
      <w:r>
        <w:rPr>
          <w:lang w:val="en-US"/>
        </w:rPr>
        <w:t xml:space="preserve">Mám dva bratry a jednu sestr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en-US"/>
        </w:rPr>
      </w:pPr>
      <w:r>
        <w:rPr>
          <w:lang w:val="en-US"/>
        </w:rPr>
        <w:t xml:space="preserve">Rok má dvanáct měsíců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en-US"/>
        </w:rPr>
      </w:pPr>
      <w:r>
        <w:rPr>
          <w:lang w:val="en-US"/>
        </w:rPr>
        <w:t>Vídám svého přítele sotva čtyřikrát v ro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en-US"/>
        </w:rPr>
      </w:pPr>
      <w:r>
        <w:rPr>
          <w:lang w:val="en-US"/>
        </w:rPr>
        <w:t>V Římě vládlo sedm králů.</w:t>
      </w:r>
      <w:r>
        <w:rPr>
          <w:rStyle w:val="FootnoteCharacters"/>
          <w:rStyle w:val="FootnoteAnchor"/>
          <w:lang w:val="en-US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en-US"/>
        </w:rPr>
      </w:pPr>
      <w:r>
        <w:rPr>
          <w:lang w:val="en-US"/>
        </w:rPr>
        <w:t>Měsíc má třicet nebo jednatřicet dnů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ládlo sedm králů = v češtině mají číslovky substantivní význam, do latiny je však nutno je převést adjektivně „vládli sedm králové“; podobně i v 5. větě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3:44:00Z</dcterms:created>
  <dc:creator>Martin Provazník</dc:creator>
  <dc:description/>
  <dc:language>en-US</dc:language>
  <cp:lastModifiedBy>Martin Provazník</cp:lastModifiedBy>
  <dcterms:modified xsi:type="dcterms:W3CDTF">2008-03-09T15:04:00Z</dcterms:modified>
  <cp:revision>30</cp:revision>
  <dc:subject/>
  <dc:title>LEKCE XXV</dc:title>
</cp:coreProperties>
</file>