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EKCE XXIV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Konjunktiv imperfekta sloves 1. – 4. konjugace a slovesa ESSE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Účelové věty, podmínkové věty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A.Cvičné vě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 xml:space="preserve">Quid facerem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Multīs placērēs, nisi omnibus placēre studērē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Utinam pater nōbīscum ess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Nihil scīrēmus, nisi ā cēterīs hominibus discerēm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Sī dīligenter labōrārēs, ā nūllō castīgārē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Hunc equum numquam eme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Utinam semper ratiōne regāri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Iūs est bellī, ut victī victōribus oboedi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Sepulcra ad viās sita erant, ut viātōrēs nōmina legerent et memoriā ea tenēr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Lēgātī postulābant, nē Caesar multitūdinem magnam equitum sēcum habēr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Cūrāte, ut valeātis; nōs semper, ut valērēmus, cūrābām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Timeō, nē sērō veni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Iēsūs vēnit ad Ioannem, ut baptizārētur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B. Živá sl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Ut amēris, amā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Prōmoveātur, ut āmoveātur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C. Přelož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Lépe bys jednal, kdyby ses více bránil svými činy než slo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Kdybych byl tázán, odpověděl b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U Římanů byl zákon, aby těla mrtvých nebyla spalována ve měs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Vůdce napomíná vojáky, aby statečně bojovali za vl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Oči máte, abyste viděli, uši, abyste slyš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Kato často napomínal Římany, aby Kartágo znič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Napomínáme vás často, abyste se dobře uč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Učitel vždy říká, abych ve škole mlčel a poslouchal jeho slova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D. Přeložte a určete slovesné tvary</w:t>
      </w:r>
    </w:p>
    <w:p>
      <w:pPr>
        <w:pStyle w:val="Normal"/>
        <w:spacing w:lineRule="auto" w:line="360"/>
        <w:rPr/>
      </w:pPr>
      <w:r>
        <w:rPr>
          <w:lang w:val="en-US"/>
        </w:rPr>
        <w:t>Labōrārem, labōrā, disceris, discēris, discerēris, labōrēs, labōrāberis, discēbās, vīvēmus, vīvāmus, vīvimus, venīmus, veniēmus, nē veniāmus, veniēbāmus, possēmus, possumus, prōdesset, prōdest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01:00Z</dcterms:created>
  <dc:creator>Martin Provazník</dc:creator>
  <dc:description/>
  <dc:language>en-US</dc:language>
  <cp:lastModifiedBy>Martin Provazník</cp:lastModifiedBy>
  <dcterms:modified xsi:type="dcterms:W3CDTF">2008-04-05T10:41:00Z</dcterms:modified>
  <cp:revision>25</cp:revision>
  <dc:subject/>
  <dc:title>LEKCE XXIV</dc:title>
</cp:coreProperties>
</file>