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EKCE XXIII.</w:t>
      </w:r>
    </w:p>
    <w:p>
      <w:pPr>
        <w:pStyle w:val="Normal"/>
        <w:spacing w:lineRule="auto" w:line="360" w:before="0" w:after="240"/>
        <w:jc w:val="both"/>
        <w:rPr>
          <w:lang w:val="en-US"/>
        </w:rPr>
      </w:pPr>
      <w:r>
        <w:rPr>
          <w:lang w:val="en-US"/>
        </w:rPr>
        <w:t>Konjunktiv prézentu sloves 1. – 4. konjugace a slovesa ESS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.Cvičné v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Amēmus patriam nostram et parentēs nostrō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Nē narrētis omnia omnibu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Utinam nē ā bonīs virīs castīgēri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Librī nōn sōlum dēlectent, sed etiam prōs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Vīvat, crēscat, flōreat patria nostr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Amēmus patriam, pāreāmus lēgibus, posteritātis glōriae serviāmu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Utinam nē oppidum incendiō dēleātur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Haec lēx in Graecōrum convīviīs erat: Aut bibat, aut abe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Pācem bellō antepōnām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Sītis semper grātī ergā parentēs et magistrōs vestrōs. Nē sītis umquam ingrātī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Utinam vōbīs auxiliō nostrō prōdesse possīmu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Adsītis semper amīcīs vestrī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Adveniat rēgnum tu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Omnis spīritus laudet Domin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Exaudiat nōs omnipotēns et misericors Domin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Laudēmus virōs glōriōsō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Clāmor meus ad tē veniat.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 xml:space="preserve">B. Živá slova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Audiātur et altera par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Ōrēm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Sit tibi terra levi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Sit mēns sāna in corpore sānō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Requiēscat in pā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Lūx perpetua lūceat ei.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C. Přelož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Kéž nás vždy chválí dobř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Ať nepřevyšují naši vojáci nepřítele počtem, ale statečností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Nespěchejte, nejste očekává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Kéž jsem vždy počítán mezi spravedli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Kéž můžeme měnit věci špatné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v dobré.</w:t>
      </w:r>
    </w:p>
    <w:sectPr>
      <w:footnotePr>
        <w:numFmt w:val="decimal"/>
      </w:footnote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patné a dobré věci – použij pouhé adjektivum v plurálu pro neutra (dobré věci = dobra…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29:00Z</dcterms:created>
  <dc:creator>Martin Provazník</dc:creator>
  <dc:description/>
  <dc:language>en-US</dc:language>
  <cp:lastModifiedBy>Martin Provazník</cp:lastModifiedBy>
  <dcterms:modified xsi:type="dcterms:W3CDTF">2008-02-06T22:07:00Z</dcterms:modified>
  <cp:revision>29</cp:revision>
  <dc:subject/>
  <dc:title>LEKCE XXIII</dc:title>
</cp:coreProperties>
</file>