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LEKCE IX.</w:t>
      </w:r>
    </w:p>
    <w:p>
      <w:pPr>
        <w:pStyle w:val="Normal"/>
        <w:spacing w:lineRule="auto" w:line="360"/>
        <w:rPr/>
      </w:pPr>
      <w:r>
        <w:rPr/>
        <w:t>Indikativ imperfekta sloves I. – IV. konjugace</w:t>
      </w:r>
    </w:p>
    <w:p>
      <w:pPr>
        <w:pStyle w:val="Normal"/>
        <w:spacing w:lineRule="auto" w:line="360" w:before="240" w:after="0"/>
        <w:rPr/>
      </w:pPr>
      <w:r>
        <w:rPr/>
        <w:t>A. Cvičné vě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>Puerī puellaeque verba magistrōrum amāba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>Amīcitiam semper servābam et amīcōrum verba diū memoriā tenēba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>Rōmānī multa bella gerēba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>In bellō saepe oppida vīcīque dēlēbant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>Discipulōs industriōs magistrī numquam pūniēba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>Līberī bene ā magistrīs ēducābantur, exercēbantur et ērudiēbant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>Saepe nōn labōrābāmus be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>Stābam diū et ōrāba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>Multī et clārī virī exemplīs bonīs ac pulchrīs bene ēducābant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>Puerī cum rāmīs palmārum clamābant: “Hosana!”</w:t>
      </w:r>
    </w:p>
    <w:p>
      <w:pPr>
        <w:pStyle w:val="Normal"/>
        <w:spacing w:lineRule="auto" w:line="360" w:before="240" w:after="0"/>
        <w:rPr/>
      </w:pPr>
      <w:r>
        <w:rPr/>
        <w:t>B. Živá sl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>Errāre hūmānum e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>Sine īrā et studiō.</w:t>
      </w:r>
    </w:p>
    <w:p>
      <w:pPr>
        <w:pStyle w:val="Normal"/>
        <w:spacing w:lineRule="auto" w:line="360" w:before="240" w:after="0"/>
        <w:rPr/>
      </w:pPr>
      <w:r>
        <w:rPr/>
        <w:t>C. Přelož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Římané často vítězí a vítězili v mnohých válká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obří žáci spěchali do školy, špatní často chybě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Učitelé vždy mohli vyprávět chlapcům a dívkám příběhy o římských bozí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omáhali jsme, pomáháme a vždy budeme pomáhat našim přátelů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Nebyli jsme ve škole trestáni, protože jsme mnohé (= mnoho věcí) dobře znali.</w:t>
      </w:r>
    </w:p>
    <w:p>
      <w:pPr>
        <w:pStyle w:val="Normal"/>
        <w:spacing w:lineRule="auto" w:line="360" w:before="240" w:after="0"/>
        <w:rPr/>
      </w:pPr>
      <w:r>
        <w:rPr/>
        <w:t>D. Přeložte a určete gramatické kategor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>servās, servīs, servā, servī, servābāmus, serviēbāmus, servāmus, servīmus, servāminī, servābantur, servantur, servī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>exercēbās, flōrēbat, ērudīs, ērudiēbāmur, caperis, capiēban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>vocāmus, vocantur, vocāris, vocātis, vocāte, vocārī, vocor, vocābā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vychováváme, jsme vychováváni, jsi vychováván, vychovej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vedeme, vedou, jsou vedeni, vedl jsi, vedl, veď, být veden.</w:t>
      </w:r>
    </w:p>
    <w:sectPr>
      <w:footerReference w:type="default" r:id="rId2"/>
      <w:type w:val="nextPage"/>
      <w:pgSz w:w="11906" w:h="16838"/>
      <w:pgMar w:left="1418" w:right="1418" w:gutter="0" w:header="0" w:top="1134" w:footer="98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44:00Z</dcterms:created>
  <dc:creator>Martin Provazník</dc:creator>
  <dc:description/>
  <dc:language>en-US</dc:language>
  <cp:lastModifiedBy>Martin Provazník</cp:lastModifiedBy>
  <cp:lastPrinted>2006-11-04T09:32:00Z</cp:lastPrinted>
  <dcterms:modified xsi:type="dcterms:W3CDTF">2007-11-07T22:47:00Z</dcterms:modified>
  <cp:revision>18</cp:revision>
  <dc:subject/>
  <dc:title>LEKCE I</dc:title>
</cp:coreProperties>
</file>