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LEKCE VI.</w:t>
      </w:r>
    </w:p>
    <w:p>
      <w:pPr>
        <w:pStyle w:val="Normal"/>
        <w:spacing w:lineRule="auto" w:line="360"/>
        <w:rPr/>
      </w:pPr>
      <w:r>
        <w:rPr/>
        <w:t>Slovesa III. konjugace</w:t>
      </w:r>
    </w:p>
    <w:p>
      <w:pPr>
        <w:pStyle w:val="Normal"/>
        <w:spacing w:lineRule="auto" w:line="360" w:before="240" w:after="0"/>
        <w:rPr/>
      </w:pPr>
      <w:r>
        <w:rPr/>
        <w:t>A. Cvičné vě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lang w:val="la-VA"/>
        </w:rPr>
        <w:t>Librum pulchrum legi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>Puerī scrībunt, puellae legu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lang w:val="la-VA"/>
        </w:rPr>
        <w:t>Sī male scrībitis, corrigiminī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 xml:space="preserve">Quid facis? Epistulam scrībō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>Inimīcī saepe vērum dīcu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>In multīs oppidīs pulchra templa deōrum et monumenta clāra vidēmu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lang w:val="la-VA"/>
        </w:rPr>
        <w:t>Virī probī dīvitiās magnās nōn cupiu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>Cape exemplum ā discipulīs industriīs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lang w:val="la-VA"/>
        </w:rPr>
        <w:t>In bellō virī, fēminae līberīque interficiuntu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>Proelia in terrīs variīs committuntu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>Ā virīs industriīs discere honestum est.</w:t>
      </w:r>
    </w:p>
    <w:p>
      <w:pPr>
        <w:pStyle w:val="Normal"/>
        <w:spacing w:lineRule="auto" w:line="360" w:before="240" w:after="0"/>
        <w:rPr/>
      </w:pPr>
      <w:r>
        <w:rPr/>
        <w:t>B. Živá sl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>Verba movent, exempla trahu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>Vinceris aut vinc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>Ferrum ferrō acuit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lang w:val="la-VA"/>
        </w:rPr>
        <w:t>Amīcus diū quaerit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>Crēdō, quia absurdum.</w:t>
      </w:r>
    </w:p>
    <w:p>
      <w:pPr>
        <w:pStyle w:val="Normal"/>
        <w:spacing w:lineRule="auto" w:line="360" w:before="240" w:after="0"/>
        <w:rPr/>
      </w:pPr>
      <w:r>
        <w:rPr/>
        <w:t>C. Přelož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lang w:val="la-VA"/>
        </w:rPr>
        <w:t>Sī puer male computat, ā magistrō corrigitu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>Quō curritis, puella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>Equī currunt et carrum trahunt. Carrus ab equīs trahitu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Žáci se ve škole učí číst, psát a počít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Učitel žákům říká: „Napište příteli (=ke příteli*) dopis!“ Napsané (=</w:t>
      </w:r>
      <w:r>
        <w:rPr>
          <w:lang w:val="la-VA"/>
        </w:rPr>
        <w:t>scrīptus</w:t>
      </w:r>
      <w:r>
        <w:rPr/>
        <w:t>, a, um) dopisy žáci posílají přátelů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Žáci jsou ve škole opravováni učitel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Čteme často knihy slavných mužů. Knihy se čtou dobř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Mlč a dělej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Řekni, chlapče, učiteli prav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Učitelé, veďte žáky k píli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Učitel žákům vždy důvěřuje.</w:t>
      </w:r>
    </w:p>
    <w:sectPr>
      <w:footerReference w:type="default" r:id="rId2"/>
      <w:type w:val="nextPage"/>
      <w:pgSz w:w="11906" w:h="16838"/>
      <w:pgMar w:left="1418" w:right="1418" w:gutter="0" w:header="0" w:top="1134" w:footer="98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en-US"/>
      </w:rPr>
      <w:t>*</w:t>
    </w:r>
    <w:r>
      <w:rPr>
        <w:sz w:val="20"/>
        <w:szCs w:val="20"/>
      </w:rPr>
      <w:t>) Poznámka v závorce ukazuje, jak se daný obrat překládá do latiny, odlišně od češtin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07:38:00Z</dcterms:created>
  <dc:creator>Martin Provazník</dc:creator>
  <dc:description/>
  <dc:language>en-US</dc:language>
  <cp:lastModifiedBy>Martin Provazník</cp:lastModifiedBy>
  <cp:lastPrinted>2006-11-04T09:32:00Z</cp:lastPrinted>
  <dcterms:modified xsi:type="dcterms:W3CDTF">2007-11-07T22:41:00Z</dcterms:modified>
  <cp:revision>33</cp:revision>
  <dc:subject/>
  <dc:title>LEKCE I</dc:title>
</cp:coreProperties>
</file>