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LEKCE IV. </w:t>
      </w:r>
    </w:p>
    <w:p>
      <w:pPr>
        <w:pStyle w:val="Normal"/>
        <w:spacing w:lineRule="auto" w:line="360"/>
        <w:rPr/>
      </w:pPr>
      <w:r>
        <w:rPr/>
        <w:t xml:space="preserve">Slovesa I. konjugace </w:t>
      </w:r>
    </w:p>
    <w:p>
      <w:pPr>
        <w:pStyle w:val="Normal"/>
        <w:spacing w:lineRule="auto" w:line="360" w:before="240" w:after="0"/>
        <w:rPr/>
      </w:pPr>
      <w:r>
        <w:rPr/>
        <w:t xml:space="preserve">A. Cvičné vět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Patriam amāmu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Fēmina cum puellā labōrat et cant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Puer in scholā cum magistrō bene labōr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Magistra puellārum industriam laud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Puerī et puellae in scholīs ā magistrīs bene ēducantu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Librum bonum ut amīcum vērum amā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Rīpae aquārum silvīs ornantu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Virī probī officia servan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Agricolae industriī ab incolīs laudantur. </w:t>
      </w:r>
    </w:p>
    <w:p>
      <w:pPr>
        <w:pStyle w:val="Normal"/>
        <w:spacing w:lineRule="auto" w:line="360" w:before="240" w:after="0"/>
        <w:rPr/>
      </w:pPr>
      <w:r>
        <w:rPr/>
        <w:t xml:space="preserve">B. Živá slo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Surdō narrās fābula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Beātus multōs amīcōs numera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Fēstīnā lentē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Notā bene (N.B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Dum spīrō, spēr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Tertium nōn datur. </w:t>
      </w:r>
    </w:p>
    <w:p>
      <w:pPr>
        <w:pStyle w:val="Normal"/>
        <w:spacing w:lineRule="auto" w:line="360" w:before="240" w:after="0"/>
        <w:rPr/>
      </w:pPr>
      <w:r>
        <w:rPr/>
        <w:t xml:space="preserve">C. Přeložte do latiny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1. V naší vlasti je mnoho krásných měst.</w:t>
        <w:tab/>
        <w:t xml:space="preserve">2. Ženy se zdobí zlatem a stříbrem.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  <w:t>3. Římští básníci chválí v knihách činy slavných mužů.</w:t>
        <w:tab/>
        <w:t>4. Učitelka i dívka milují vlast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rPr/>
      </w:pPr>
      <w:r>
        <w:rPr/>
        <w:t>5. Ženy milují růže. (</w:t>
      </w:r>
      <w:r>
        <w:rPr>
          <w:lang w:val="la-VA"/>
        </w:rPr>
        <w:t>rosa, ae, f</w:t>
      </w:r>
      <w:r>
        <w:rPr/>
        <w:t>.)</w:t>
        <w:tab/>
        <w:t>6. Učitelé vypravují chlapcům pověst o pilném rolníkovi.</w:t>
      </w:r>
    </w:p>
    <w:p>
      <w:pPr>
        <w:pStyle w:val="Normal"/>
        <w:spacing w:lineRule="auto" w:line="360"/>
        <w:rPr/>
      </w:pPr>
      <w:r>
        <w:rPr/>
        <w:t>7. Jestliže dívky dobře pracují, jsou chváleny od učitelů.</w:t>
      </w:r>
    </w:p>
    <w:p>
      <w:pPr>
        <w:pStyle w:val="Normal"/>
        <w:spacing w:lineRule="auto" w:line="360" w:before="240" w:after="0"/>
        <w:rPr/>
      </w:pPr>
      <w:r>
        <w:rPr/>
        <w:t xml:space="preserve">D. Sestav krátké věty ze slov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lang w:val="la-VA"/>
        </w:rPr>
        <w:t>equus, ī, m</w:t>
      </w:r>
      <w:r>
        <w:rPr/>
        <w:t xml:space="preserve">. </w:t>
        <w:tab/>
        <w:t>kůň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lang w:val="la-VA"/>
        </w:rPr>
        <w:t>properō, āre</w:t>
      </w:r>
      <w:r>
        <w:rPr/>
        <w:t xml:space="preserve"> </w:t>
        <w:tab/>
        <w:t>spěchat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lang w:val="la-VA"/>
        </w:rPr>
        <w:t>dominus, ī, m.</w:t>
      </w:r>
      <w:r>
        <w:rPr/>
        <w:tab/>
        <w:t>pán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lang w:val="la-VA"/>
        </w:rPr>
        <w:t>portō, āre</w:t>
      </w:r>
      <w:r>
        <w:rPr/>
        <w:tab/>
        <w:t>nést, nosit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lang w:val="la-VA"/>
        </w:rPr>
        <w:t>aqua, ae, f.</w:t>
      </w:r>
      <w:r>
        <w:rPr/>
        <w:t xml:space="preserve"> </w:t>
        <w:tab/>
        <w:t>voda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lang w:val="la-VA"/>
        </w:rPr>
        <w:t>prātum, ī, n.</w:t>
      </w:r>
      <w:r>
        <w:rPr/>
        <w:t xml:space="preserve"> </w:t>
        <w:tab/>
        <w:t>louk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1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rPr/>
      </w:pPr>
      <w:r>
        <w:rPr/>
        <w:t>E. Vyčasuj věty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Sī bene labōrō, laudo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lang w:val="la-VA"/>
        </w:rPr>
      </w:pPr>
      <w:r>
        <w:rPr>
          <w:lang w:val="la-VA"/>
        </w:rPr>
        <w:t xml:space="preserve">Nisi officia servō, castīgo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lang w:val="la-VA"/>
        </w:rPr>
        <w:t xml:space="preserve">In scholā labōrō ēducorque.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2:13:00Z</dcterms:created>
  <dc:creator>Martin Provazník</dc:creator>
  <dc:description/>
  <dc:language>en-US</dc:language>
  <cp:lastModifiedBy>Martin Provazník</cp:lastModifiedBy>
  <dcterms:modified xsi:type="dcterms:W3CDTF">2007-12-02T17:16:00Z</dcterms:modified>
  <cp:revision>27</cp:revision>
  <dc:subject/>
  <dc:title>LEKCE I</dc:title>
</cp:coreProperties>
</file>