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LEKCE III. </w:t>
      </w:r>
    </w:p>
    <w:p>
      <w:pPr>
        <w:pStyle w:val="Normal"/>
        <w:spacing w:lineRule="auto" w:line="360"/>
        <w:rPr/>
      </w:pPr>
      <w:r>
        <w:rPr/>
        <w:t xml:space="preserve">Adjektiva a adverbia I. a II. deklinace </w:t>
      </w:r>
    </w:p>
    <w:p>
      <w:pPr>
        <w:pStyle w:val="Normal"/>
        <w:spacing w:lineRule="auto" w:line="360" w:before="240" w:after="0"/>
        <w:rPr/>
      </w:pPr>
      <w:r>
        <w:rPr/>
        <w:t xml:space="preserve">A. Cvičné vět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 xml:space="preserve">Licentia poētica terminus technicus poētārum es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 xml:space="preserve">Amīcitia magnum bonum es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 xml:space="preserve">Servō Rōmānō vīta misera es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 xml:space="preserve">Contrā morbum acūtum lentum medicāmentum es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 xml:space="preserve">In linguā Latīnā multa verba Graeca sun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 xml:space="preserve">Stultōrum numerus īnfīnītus es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 xml:space="preserve">Vīta miserīs longa, beātīs nōn long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 xml:space="preserve">Pulchrē, bene, rēctē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 xml:space="preserve">In Siciliā oppida clāra sunt: Messāna, Syrācūsae, Agrigentu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 xml:space="preserve">Liber Marcī magnus est, liber Pūbliī est parvus. </w:t>
      </w:r>
    </w:p>
    <w:p>
      <w:pPr>
        <w:pStyle w:val="Normal"/>
        <w:spacing w:lineRule="auto" w:line="360" w:before="240" w:after="0"/>
        <w:rPr/>
      </w:pPr>
      <w:r>
        <w:rPr/>
        <w:t xml:space="preserve">B. Živá slov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 xml:space="preserve">Clāra pacta – bonī amīcī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 xml:space="preserve">Nōn multa, sed multu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 xml:space="preserve">Dē mortuīs nil (nihil) nisi be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 xml:space="preserve">Tabula rās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 xml:space="preserve">Malum necessāriu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 xml:space="preserve">Ad absurdu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 xml:space="preserve">Et cēter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 xml:space="preserve">Persōna grāta, persōna nōn grāt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 xml:space="preserve">Pium dēsīderiu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 xml:space="preserve">Per aspera ad astra. </w:t>
      </w:r>
    </w:p>
    <w:p>
      <w:pPr>
        <w:pStyle w:val="Normal"/>
        <w:spacing w:lineRule="auto" w:line="360" w:before="240" w:after="0"/>
        <w:rPr/>
      </w:pPr>
      <w:r>
        <w:rPr/>
        <w:t xml:space="preserve">C. Urči pád a číslo </w:t>
      </w:r>
    </w:p>
    <w:p>
      <w:pPr>
        <w:pStyle w:val="Normal"/>
        <w:spacing w:lineRule="auto" w:line="360"/>
        <w:rPr>
          <w:lang w:val="la-VA"/>
        </w:rPr>
      </w:pPr>
      <w:r>
        <w:rPr>
          <w:lang w:val="la-VA"/>
        </w:rPr>
        <w:t xml:space="preserve">poētam bonum, puellārum industriārum, oppidī pulchrī, oppida pulchra, agricolā industriō, agricolae industriō, agricolae industriī, agricola magne, oppida parva, librīs parvīs, librōs parvōs, poētās parvōs. </w:t>
      </w:r>
    </w:p>
    <w:p>
      <w:pPr>
        <w:pStyle w:val="Normal"/>
        <w:spacing w:lineRule="auto" w:line="360" w:before="240" w:after="0"/>
        <w:rPr/>
      </w:pPr>
      <w:r>
        <w:rPr/>
        <w:t xml:space="preserve">D. Utvoř adverbia od adjektiv </w:t>
      </w:r>
    </w:p>
    <w:p>
      <w:pPr>
        <w:pStyle w:val="Normal"/>
        <w:spacing w:lineRule="auto" w:line="360"/>
        <w:rPr/>
      </w:pPr>
      <w:r>
        <w:rPr>
          <w:lang w:val="la-VA"/>
        </w:rPr>
        <w:t>acūtus, a, um; fīdus, a, um; lentus, a, um; malus, a, um; miser, era, erum; clārus, a, um;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9:16:00Z</dcterms:created>
  <dc:creator>Martin Provazník</dc:creator>
  <dc:description/>
  <dc:language>en-US</dc:language>
  <cp:lastModifiedBy>Martin Provazník</cp:lastModifiedBy>
  <dcterms:modified xsi:type="dcterms:W3CDTF">2007-11-07T22:31:00Z</dcterms:modified>
  <cp:revision>31</cp:revision>
  <dc:subject/>
  <dc:title>LEKCE I</dc:title>
</cp:coreProperties>
</file>