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veso ESSE a jeho složeniny</w:t>
      </w:r>
    </w:p>
    <w:p>
      <w:pPr>
        <w:pStyle w:val="Normal"/>
        <w:jc w:val="center"/>
        <w:rPr/>
      </w:pPr>
      <w:r>
        <w:rPr/>
        <w:t xml:space="preserve">Slovníkový tvar: </w:t>
      </w:r>
      <w:r>
        <w:rPr>
          <w:lang w:val="la-VA"/>
        </w:rPr>
        <w:t>sum, esse</w:t>
      </w:r>
      <w:r>
        <w:rPr/>
        <w:t xml:space="preserve"> </w:t>
      </w:r>
      <w:r>
        <w:rPr>
          <w:i/>
        </w:rPr>
        <w:t>bý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85240</wp:posOffset>
                </wp:positionV>
                <wp:extent cx="404495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"/>
                              <w:gridCol w:w="1627"/>
                              <w:gridCol w:w="1630"/>
                              <w:gridCol w:w="6"/>
                              <w:gridCol w:w="1627"/>
                              <w:gridCol w:w="9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Ind. préz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Ind. impf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Ind. fu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la-VA"/>
                                    </w:rPr>
                                    <w:t>konco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g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s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la-VA"/>
                                    </w:rPr>
                                    <w:t>jse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la-VA"/>
                                    </w:rPr>
                                    <w:t>byl jse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la-VA"/>
                                    </w:rPr>
                                    <w:t>budu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ō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ā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a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pl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sumu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āmu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m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sti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āti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t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sun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an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un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la-VA"/>
                                    </w:rPr>
                                    <w:t>Srovnej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Ind. préz. I. konj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Ind. préz. III. konj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g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ō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ō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ā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pl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āmu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m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āti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t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an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un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91.75pt;mso-wrap-distance-left:7.05pt;mso-wrap-distance-right:7.05pt;mso-wrap-distance-top:0pt;mso-wrap-distance-bottom:0pt;margin-top:101.2pt;mso-position-vertical-relative:page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"/>
                        <w:gridCol w:w="1627"/>
                        <w:gridCol w:w="1630"/>
                        <w:gridCol w:w="6"/>
                        <w:gridCol w:w="1627"/>
                        <w:gridCol w:w="9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Ind. préz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Ind. impf.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Ind. fut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la-VA"/>
                              </w:rPr>
                              <w:t>koncov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g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s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a-VA"/>
                              </w:rPr>
                              <w:t>jse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a-VA"/>
                              </w:rPr>
                              <w:t>byl jsem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a-VA"/>
                              </w:rPr>
                              <w:t>budu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ō 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ās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at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pl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sumu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āmus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m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sti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ātis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t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sun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ant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un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la-VA"/>
                              </w:rPr>
                              <w:t>Srovnejte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Ind. préz. I. konj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Ind. préz. III. konj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g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ō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ō 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ā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pl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āmu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m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āti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t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an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un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Imperativ</w:t>
      </w:r>
    </w:p>
    <w:p>
      <w:pPr>
        <w:pStyle w:val="Normal"/>
        <w:ind w:firstLine="540"/>
        <w:rPr/>
      </w:pPr>
      <w:r>
        <w:rPr>
          <w:lang w:val="en-US" w:eastAsia="en-US"/>
        </w:rPr>
        <w:t>2.sg.</w:t>
      </w:r>
      <w:r>
        <w:rPr/>
        <w:t xml:space="preserve"> </w:t>
        <w:tab/>
      </w:r>
      <w:r>
        <w:rPr>
          <w:b/>
          <w:lang w:val="la-VA"/>
        </w:rPr>
        <w:t>es</w:t>
      </w:r>
      <w:r>
        <w:rPr>
          <w:lang w:val="la-VA"/>
        </w:rPr>
        <w:t>!</w:t>
      </w:r>
      <w:r>
        <w:rPr/>
        <w:t xml:space="preserve"> </w:t>
      </w:r>
      <w:r>
        <w:rPr>
          <w:i/>
        </w:rPr>
        <w:t>buď!</w:t>
      </w:r>
    </w:p>
    <w:p>
      <w:pPr>
        <w:pStyle w:val="Normal"/>
        <w:spacing w:lineRule="auto" w:line="360"/>
        <w:ind w:firstLine="539"/>
        <w:rPr>
          <w:i/>
          <w:i/>
        </w:rPr>
      </w:pPr>
      <w:r>
        <w:rPr>
          <w:lang w:val="en-US" w:eastAsia="en-US"/>
        </w:rPr>
        <w:t>2.pl.</w:t>
      </w:r>
      <w:r>
        <w:rPr/>
        <w:t xml:space="preserve"> </w:t>
        <w:tab/>
      </w:r>
      <w:r>
        <w:rPr>
          <w:b/>
          <w:lang w:val="la-VA"/>
        </w:rPr>
        <w:t>este</w:t>
      </w:r>
      <w:r>
        <w:rPr/>
        <w:t xml:space="preserve">! </w:t>
      </w:r>
      <w:r>
        <w:rPr>
          <w:i/>
        </w:rPr>
        <w:t>buďte!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Infinitiv</w:t>
      </w:r>
    </w:p>
    <w:p>
      <w:pPr>
        <w:pStyle w:val="Normal"/>
        <w:spacing w:lineRule="auto" w:line="360"/>
        <w:ind w:firstLine="539"/>
        <w:rPr/>
      </w:pPr>
      <w:r>
        <w:rPr>
          <w:b/>
          <w:lang w:val="la-VA"/>
        </w:rPr>
        <w:t>esse</w:t>
      </w:r>
      <w:r>
        <w:rPr/>
        <w:t xml:space="preserve"> </w:t>
      </w:r>
      <w:r>
        <w:rPr>
          <w:i/>
        </w:rPr>
        <w:t>být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Složeniny slovesa sum:</w:t>
      </w:r>
    </w:p>
    <w:p>
      <w:pPr>
        <w:pStyle w:val="Normal"/>
        <w:ind w:firstLine="540"/>
        <w:rPr/>
      </w:pPr>
      <w:r>
        <w:rPr/>
        <w:t xml:space="preserve">Jako sloveso </w:t>
      </w:r>
      <w:r>
        <w:rPr>
          <w:i/>
        </w:rPr>
        <w:t>sum</w:t>
      </w:r>
      <w:r>
        <w:rPr/>
        <w:t xml:space="preserve"> se časují i jeho složeniny:</w:t>
      </w:r>
    </w:p>
    <w:p>
      <w:pPr>
        <w:pStyle w:val="Normal"/>
        <w:ind w:firstLine="540"/>
        <w:rPr/>
      </w:pPr>
      <w:r>
        <w:rPr>
          <w:b/>
          <w:lang w:val="la-VA"/>
        </w:rPr>
        <w:t>ab-sum, ab-esse</w:t>
      </w:r>
      <w:r>
        <w:rPr/>
        <w:t xml:space="preserve"> jsem vzdálen, nepřítomen, chybím</w:t>
      </w:r>
    </w:p>
    <w:p>
      <w:pPr>
        <w:pStyle w:val="Normal"/>
        <w:ind w:firstLine="540"/>
        <w:rPr/>
      </w:pPr>
      <w:r>
        <w:rPr>
          <w:b/>
          <w:lang w:val="la-VA"/>
        </w:rPr>
        <w:t>ad-sum, ad-esse</w:t>
      </w:r>
      <w:r>
        <w:rPr/>
        <w:t xml:space="preserve"> jsem přítomen, pomáhám</w:t>
      </w:r>
    </w:p>
    <w:p>
      <w:pPr>
        <w:pStyle w:val="Normal"/>
        <w:ind w:firstLine="540"/>
        <w:rPr/>
      </w:pPr>
      <w:r>
        <w:rPr>
          <w:b/>
          <w:lang w:val="la-VA"/>
        </w:rPr>
        <w:t>ob-sum, ob-esse</w:t>
      </w:r>
      <w:r>
        <w:rPr/>
        <w:t xml:space="preserve"> škodím</w:t>
      </w:r>
    </w:p>
    <w:p>
      <w:pPr>
        <w:pStyle w:val="Normal"/>
        <w:ind w:firstLine="540"/>
        <w:rPr/>
      </w:pPr>
      <w:r>
        <w:rPr>
          <w:b/>
          <w:lang w:val="la-VA"/>
        </w:rPr>
        <w:t>prō-sum, prōd-esse</w:t>
      </w:r>
      <w:r>
        <w:rPr/>
        <w:t xml:space="preserve"> prospívám, jsem užitečný</w:t>
      </w:r>
    </w:p>
    <w:p>
      <w:pPr>
        <w:pStyle w:val="Normal"/>
        <w:ind w:firstLine="540"/>
        <w:rPr/>
      </w:pPr>
      <w:r>
        <w:rPr>
          <w:b/>
          <w:lang w:val="la-VA"/>
        </w:rPr>
        <w:t>pos-sum, pot-es, posse</w:t>
      </w:r>
      <w:r>
        <w:rPr/>
        <w:t xml:space="preserve"> moh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ge">
                  <wp:posOffset>1285240</wp:posOffset>
                </wp:positionV>
                <wp:extent cx="4044950" cy="243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"/>
                              <w:gridCol w:w="1627"/>
                              <w:gridCol w:w="1630"/>
                              <w:gridCol w:w="6"/>
                              <w:gridCol w:w="1627"/>
                              <w:gridCol w:w="9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Ind. préz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Ind. impf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Ind. fu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la-VA"/>
                                    </w:rPr>
                                    <w:t>konco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g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s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la-VA"/>
                                    </w:rPr>
                                    <w:t>jse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la-VA"/>
                                    </w:rPr>
                                    <w:t>byl jse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la-VA"/>
                                    </w:rPr>
                                    <w:t>budu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ō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ā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a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pl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sumu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āmu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m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sti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āti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it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sun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an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la-VA"/>
                                    </w:rPr>
                                    <w:t>erun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la-VA"/>
                                    </w:rPr>
                                    <w:t>Srovnej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Ind. préz. I. konj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Ind. préz. III. konj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g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ō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ō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ā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pl. 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āmu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m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āti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iti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a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an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a-VA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la-VA"/>
                                    </w:rPr>
                                    <w:t>un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a-V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a-VA"/>
                                    </w:rPr>
                                    <w:t>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91.75pt;mso-wrap-distance-left:7.05pt;mso-wrap-distance-right:7.05pt;mso-wrap-distance-top:0pt;mso-wrap-distance-bottom:0pt;margin-top:101.2pt;mso-position-vertical-relative:page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"/>
                        <w:gridCol w:w="1627"/>
                        <w:gridCol w:w="1630"/>
                        <w:gridCol w:w="6"/>
                        <w:gridCol w:w="1627"/>
                        <w:gridCol w:w="9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Ind. préz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Ind. impf.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Ind. fut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la-VA"/>
                              </w:rPr>
                              <w:t>koncov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g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s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a-VA"/>
                              </w:rPr>
                              <w:t>jse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a-VA"/>
                              </w:rPr>
                              <w:t>byl jsem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a-VA"/>
                              </w:rPr>
                              <w:t>budu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ō 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ās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at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pl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sumu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āmus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m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sti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ātis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it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sun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ant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a-VA"/>
                              </w:rPr>
                              <w:t>erun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la-VA"/>
                              </w:rPr>
                              <w:t>Srovnejte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Ind. préz. I. konj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Ind. préz. III. konj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g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ō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ō 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ā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pl. 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āmu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m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āti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iti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t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an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a-VA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la-VA"/>
                              </w:rPr>
                              <w:t>un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a-V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a-VA"/>
                              </w:rPr>
                              <w:t>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938"/>
        <w:gridCol w:w="1939"/>
        <w:gridCol w:w="1939"/>
        <w:gridCol w:w="900"/>
      </w:tblGrid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a-VA"/>
              </w:rPr>
            </w:pPr>
            <w:r>
              <w:rPr>
                <w:lang w:val="la-V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nd. préz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nd. impf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nd. f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sz w:val="16"/>
                <w:szCs w:val="16"/>
                <w:lang w:val="la-VA"/>
              </w:rPr>
              <w:t>koncovky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g.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sum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prospívá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am</w:t>
            </w:r>
            <w:r>
              <w:rPr>
                <w:rFonts w:cs="Arial" w:ascii="Arial" w:hAnsi="Arial"/>
                <w:sz w:val="16"/>
                <w:szCs w:val="16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la-VA"/>
              </w:rPr>
              <w:t>prospíval js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ō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la-VA"/>
              </w:rPr>
              <w:t>budu prospí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ō (m)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ā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st</w:t>
            </w:r>
          </w:p>
        </w:tc>
        <w:tc>
          <w:tcPr>
            <w:tcW w:w="193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at</w:t>
            </w:r>
          </w:p>
        </w:tc>
        <w:tc>
          <w:tcPr>
            <w:tcW w:w="193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it</w:t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pl. 1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sumus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āmus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imus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mus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sti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āti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it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is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sunt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ant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rōderu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nd. préz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nd. impf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Ind. f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sz w:val="16"/>
                <w:szCs w:val="16"/>
                <w:lang w:val="la-V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g.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ssum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moh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am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mohl js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ō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a-VA"/>
              </w:rPr>
              <w:t>budu mo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ō (m)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ā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st</w:t>
            </w:r>
          </w:p>
        </w:tc>
        <w:tc>
          <w:tcPr>
            <w:tcW w:w="193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at</w:t>
            </w:r>
          </w:p>
        </w:tc>
        <w:tc>
          <w:tcPr>
            <w:tcW w:w="193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it</w:t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pl. 1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ssumus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āmus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imus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mus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sti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āti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it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tis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ssunt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ant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a-VA"/>
              </w:rPr>
              <w:t>poteru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a-VA"/>
              </w:rPr>
            </w:pPr>
            <w:r>
              <w:rPr>
                <w:rFonts w:cs="Arial" w:ascii="Arial" w:hAnsi="Arial"/>
                <w:sz w:val="20"/>
                <w:szCs w:val="20"/>
                <w:lang w:val="la-VA"/>
              </w:rPr>
              <w:t>nt</w:t>
            </w:r>
          </w:p>
        </w:tc>
      </w:tr>
    </w:tbl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Imperativ od slovesa </w:t>
      </w:r>
      <w:r>
        <w:rPr>
          <w:i/>
          <w:u w:val="single"/>
          <w:lang w:val="la-VA"/>
        </w:rPr>
        <w:t>prōsum</w:t>
      </w:r>
      <w:r>
        <w:rPr>
          <w:u w:val="single"/>
        </w:rPr>
        <w:t>:</w:t>
      </w:r>
    </w:p>
    <w:p>
      <w:pPr>
        <w:pStyle w:val="Normal"/>
        <w:ind w:firstLine="540"/>
        <w:rPr/>
      </w:pPr>
      <w:r>
        <w:rPr>
          <w:b/>
          <w:lang w:val="la-VA"/>
        </w:rPr>
        <w:t>prōdes! prōdeste!</w:t>
      </w:r>
      <w:r>
        <w:rPr/>
        <w:t xml:space="preserve"> prospívej! prospívejte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Předpony u složenin jsou původem předložky, které dávají složeninám nový význam, např.: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b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sum jsem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někoho (něčeho) pryč = jsem vzdálen. Podobně se tvoří složeniny kombinacemi různých předpon i s jinými slovesy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07:00Z</dcterms:created>
  <dc:creator>Martin Provazník</dc:creator>
  <dc:description/>
  <dc:language>en-US</dc:language>
  <cp:lastModifiedBy>Martin Provazník</cp:lastModifiedBy>
  <dcterms:modified xsi:type="dcterms:W3CDTF">2007-02-12T22:42:00Z</dcterms:modified>
  <cp:revision>19</cp:revision>
  <dc:subject/>
  <dc:title>Sloveso ESSE a jeho složeniny</dc:title>
</cp:coreProperties>
</file>