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Latina – maturitní okru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Plautus</w:t>
        <w:tab/>
        <w:t>Římské divad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T. Lucretius Carus</w:t>
        <w:tab/>
        <w:t>Římská filozof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Cornelius Nepos</w:t>
        <w:tab/>
        <w:t>Postavení otroka ve starověkém Řím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C. Valerius Catullus</w:t>
        <w:tab/>
        <w:t>Vzdělání ve starověkém Řím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Albius Tibullus</w:t>
        <w:tab/>
        <w:t>Římské nábože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Sextus Propertius</w:t>
        <w:tab/>
        <w:t>Odívání, obuv a účesy ve starověkém Řím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Q. Horatius Flaccus</w:t>
        <w:tab/>
        <w:t>Svatba a postavení ženy ve starověkém Řím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P. Ovidius Naso</w:t>
        <w:tab/>
        <w:t>Metr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P. Vergilius Maro</w:t>
        <w:tab/>
        <w:t>Zemědělství ve starověkém Řím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M. Tullius Cicero</w:t>
        <w:tab/>
        <w:t>Písmo, knihy, knihovny ve starově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C. Iulius Caesar</w:t>
        <w:tab/>
        <w:t>Římské voj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C. Sallustius Crispus</w:t>
        <w:tab/>
        <w:t>Římské státní z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T. Livius</w:t>
        <w:tab/>
        <w:t>Římský d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P. Cornelius Tacitus</w:t>
        <w:tab/>
        <w:t>Pohřby ve starověkém Řím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C. Plinius Caecilius Secundus (ml.)</w:t>
        <w:tab/>
        <w:t>Římská rod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Aulus Cornelius Celsus</w:t>
        <w:tab/>
        <w:t>Latina v průběhu stale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L. Annaeus Seneca (ml.)</w:t>
        <w:tab/>
        <w:t>Křesťanství ve starověkém Řím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Augustinus Aurelius</w:t>
        <w:tab/>
        <w:t>Apologe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Einhard</w:t>
        <w:tab/>
        <w:t>Konstitutivní prvky středověké lat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Hieronymus</w:t>
        <w:tab/>
        <w:t>List v antické literatu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Tzv. Kristián</w:t>
        <w:tab/>
        <w:t>Česká latinsky psaná 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Kosmas</w:t>
        <w:tab/>
        <w:t>Nabývání občanství ve starověkém Řím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Karel IV.</w:t>
        <w:tab/>
        <w:t>Římský kalendá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Jan Ámos Komenský</w:t>
        <w:tab/>
        <w:t>Hry v ant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Eugen Brikcius</w:t>
        <w:tab/>
        <w:t>Cesty a dopravní prostředky ve starověkém Řím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6:09:00Z</dcterms:created>
  <dc:creator>Martin Provazník</dc:creator>
  <dc:description/>
  <dc:language>en-US</dc:language>
  <cp:lastModifiedBy>Martin Provazník</cp:lastModifiedBy>
  <dcterms:modified xsi:type="dcterms:W3CDTF">2008-04-20T16:30:00Z</dcterms:modified>
  <cp:revision>2</cp:revision>
  <dc:subject/>
  <dc:title>Latina – maturitní okruhy</dc:title>
</cp:coreProperties>
</file>